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5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9976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8" r="-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976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61590" cy="8066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" r="-1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1590" cy="806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3065" cy="8133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813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33065" cy="80949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4" r="-1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065" cy="809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42590" cy="52190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2590" cy="521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20:00Z</dcterms:created>
  <dc:creator>ofshakan</dc:creator>
  <dc:description/>
  <cp:keywords/>
  <dc:language>en-US</dc:language>
  <cp:lastModifiedBy>ofshakan</cp:lastModifiedBy>
  <dcterms:modified xsi:type="dcterms:W3CDTF">2012-10-07T15:27:00Z</dcterms:modified>
  <cp:revision>2</cp:revision>
  <dc:subject/>
  <dc:title> </dc:title>
</cp:coreProperties>
</file>