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0478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44741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58076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68554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91414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03796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79031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761740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44741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30454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baseilrelatedtagsad">
    <w:name w:val="il_base il_related_tags_ad"/>
    <w:basedOn w:val="DefaultParagraphFont"/>
    <w:qFormat/>
    <w:rPr/>
  </w:style>
  <w:style w:type="character" w:styleId="Ilad1">
    <w:name w:val="il_ad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8:00Z</dcterms:created>
  <dc:creator>ofshakan</dc:creator>
  <dc:description/>
  <cp:keywords/>
  <dc:language>en-US</dc:language>
  <cp:lastModifiedBy>ofshakan</cp:lastModifiedBy>
  <dcterms:modified xsi:type="dcterms:W3CDTF">2012-03-03T12:18:00Z</dcterms:modified>
  <cp:revision>2</cp:revision>
  <dc:subject/>
  <dc:title>SANKATA HARA GANESHA STOTRAM</dc:title>
</cp:coreProperties>
</file>